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 від 03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50720000-8: Послуги з ремонту і технічного обслуговування систем центрального опалення (Послуги з ремонту і технічного обслуговування систем центрального опал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3-00831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30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16:00Z</dcterms:modified>
  <cp:revision>2</cp:revision>
  <dc:subject/>
  <dc:title/>
</cp:coreProperties>
</file>