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0 від 27 верес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48820000-2: Сервери (Сервери для бухгалтерського обліку, обліку кадрів та електронного документообігу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09-27-006772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 000,00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35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10-07T09:35:00Z</dcterms:modified>
  <cp:revision>2</cp:revision>
  <dc:subject/>
  <dc:title/>
</cp:coreProperties>
</file>