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9 від 26 верес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1520000-7: Світильники та освітлювальна арматура (Світильник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09-26-010115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 668,00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31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0-07T10:31:00Z</dcterms:modified>
  <cp:revision>2</cp:revision>
  <dc:subject/>
  <dc:title/>
</cp:coreProperties>
</file>