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8 від 04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210000-1: Електрична апаратура для комутування та захисту електричних кіл (Електрична апаратура для комутування та захисту електричних кіл різн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27-00728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72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09:31:00Z</dcterms:modified>
  <cp:revision>2</cp:revision>
  <dc:subject/>
  <dc:title/>
</cp:coreProperties>
</file>