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7 від 0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7440000-4: Інвентар для фітнесу (Вуличні тренажер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27-0092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 701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2T13:17:00Z</dcterms:modified>
  <cp:revision>2</cp:revision>
  <dc:subject/>
  <dc:title/>
</cp:coreProperties>
</file>