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6 від 24 верес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8410000-2: Лічильні прилади (Лічильні прилади для НДЧ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24-00389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006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0:50:00Z</dcterms:modified>
  <cp:revision>2</cp:revision>
  <dc:subject/>
  <dc:title/>
</cp:coreProperties>
</file>