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9 від 13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150000-2: Баласти для розрядних ламп чи трубок (Система зберігання електричної енергії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13-00923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532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1:21:00Z</dcterms:modified>
  <cp:revision>2</cp:revision>
  <dc:subject/>
  <dc:title/>
</cp:coreProperties>
</file>