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6 від 12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3110000-6: Дослідницькі послуги (Експериментальні дослідження параметрів та складу зразків лігноцелюлозної сировини, зокрема, з визначенням вмісту основних біополімерів (целюлози, геміцелюлози, лігніну), золи та інших складових і параметр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12-01095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05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1:25:00Z</dcterms:modified>
  <cp:revision>2</cp:revision>
  <dc:subject/>
  <dc:title/>
</cp:coreProperties>
</file>