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5 від 11 верес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71320000-7 — Послуги з інженерного проектування (Роботи з виготовлення проектної документації стадії «РП»: «Капітальний (аварійний) ремонт (заміна) ліфтів за адресою: м. Київ, вул. Горіхуватський шлях, 7А, Гуртожиток № 10»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9-11-00545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 0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7T12:24:00Z</dcterms:modified>
  <cp:revision>2</cp:revision>
  <dc:subject/>
  <dc:title/>
</cp:coreProperties>
</file>