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9 від 11 верес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0230000-0: Комп’ютерне обладнання (Багатофункціональний пристрій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09-11-005840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6 388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29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0-07T11:29:00Z</dcterms:modified>
  <cp:revision>2</cp:revision>
  <dc:subject/>
  <dc:title/>
</cp:coreProperties>
</file>