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8 від 11 верес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430000-8: Детектори та аналізатори (Газоаналізатор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9-11-00499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8 175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7T12:25:00Z</dcterms:modified>
  <cp:revision>2</cp:revision>
  <dc:subject/>
  <dc:title/>
</cp:coreProperties>
</file>