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9 від 03 верес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290000-4: Геодезичні, гідрографічні, океанографічні та гідрологічні прилади та пристрої (Геодезичні прилад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9-03-00788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 56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7T12:51:00Z</dcterms:modified>
  <cp:revision>2</cp:revision>
  <dc:subject/>
  <dc:title/>
</cp:coreProperties>
</file>