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8 від 04 верес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3110000-4: Візуалізаційне обладнання для потреб медицини, стоматології та ветеринарної медицини (Ветеринарний цифровий рентгенівський детектор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9-04-00908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7 2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12:49:00Z</dcterms:modified>
  <cp:revision>2</cp:revision>
  <dc:subject/>
  <dc:title/>
</cp:coreProperties>
</file>