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7 від 03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3120000-7: Системи реєстрації медичної інформації та дослідне обладнання (Ветеринарний монітор пацієнта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03-007529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0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2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2:52:00Z</dcterms:modified>
  <cp:revision>2</cp:revision>
  <dc:subject/>
  <dc:title/>
</cp:coreProperties>
</file>