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3 від 05 грудня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3600000-6: Фармацевтична продукція (Ветеринарні вакци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2-05-01405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2-07T10:24:00Z</dcterms:modified>
  <cp:revision>2</cp:revision>
  <dc:subject/>
  <dc:title/>
</cp:coreProperties>
</file>