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2 від 02 верес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18530000-3: Подарунки та нагороди (Значок нагрудний з логотипом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09-02-008453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2 975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03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7T13:03:00Z</dcterms:modified>
  <cp:revision>2</cp:revision>
  <dc:subject/>
  <dc:title/>
</cp:coreProperties>
</file>