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 від 04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1320000-7 — Послуги з інженерного проектування (Роботи з розробки проектно-кошторисної документації по об’єкту: «Капітальний ремонт (термомодернізація) громадського будинку по літер "Л" Віварій за адресою вул. Виставкова 16, корпус № 12-А в Голосіївському районі м. Київ»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04-0093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23 44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2:48:00Z</dcterms:modified>
  <cp:revision>2</cp:revision>
  <dc:subject/>
  <dc:title/>
</cp:coreProperties>
</file>