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 від 30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910000-8: Апарати для дистилювання, фільтрування чи ректифікації (Паровий дистилятор напівавтоматич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30-0051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84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09:57:00Z</dcterms:modified>
  <cp:revision>2</cp:revision>
  <dc:subject/>
  <dc:title/>
</cp:coreProperties>
</file>