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 від 30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4220000-8: Столярні вироб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uk-UA"/>
              </w:rPr>
              <w:t>Металопластикові вироби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30-0141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79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2-07T10:21:00Z</dcterms:modified>
  <cp:revision>3</cp:revision>
  <dc:subject/>
  <dc:title/>
</cp:coreProperties>
</file>