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8 від 30 листопада 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92620000-3: Послуги, пов’язані зі спортом (Послуги з організації участі у чемпіонаті Києва з футболу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11-30-00485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59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30T09:59:00Z</dcterms:modified>
  <cp:revision>2</cp:revision>
  <dc:subject/>
  <dc:title/>
</cp:coreProperties>
</file>