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 від 26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10000-4: Машини для обробки даних (апаратна частина) (Комп’ютери для кабінету проведення підсумкової атестац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26-0073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 51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20:00Z</dcterms:modified>
  <cp:revision>2</cp:revision>
  <dc:subject/>
  <dc:title/>
</cp:coreProperties>
</file>