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 від 29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960000-3: Системи керування та контролю, друкарське і графічне обладнання та обладнання для автоматизації офісу й обробки інформації (Диспенсе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9-0091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7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11:57:00Z</dcterms:modified>
  <cp:revision>2</cp:revision>
  <dc:subject/>
  <dc:title/>
</cp:coreProperties>
</file>