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 від 28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600000-6: Фармацевтична продукція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ичні розчини для ННВ КЦ «Ветмедсервіс»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8-0107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8:49:00Z</dcterms:modified>
  <cp:revision>5</cp:revision>
  <dc:subject/>
  <dc:title/>
</cp:coreProperties>
</file>