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4 від 28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9130000-2: Офісні меблі (Офісні меблі різні )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8-00708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302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08:52:00Z</dcterms:modified>
  <cp:revision>2</cp:revision>
  <dc:subject/>
  <dc:title/>
</cp:coreProperties>
</file>