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 від 27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3140000-3: Медичні матеріали (Хірургічні шовні матеріали)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7-01495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7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08:54:00Z</dcterms:modified>
  <cp:revision>2</cp:revision>
  <dc:subject/>
  <dc:title/>
</cp:coreProperties>
</file>