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1 від 27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9180000-7: Лабораторні меблі (Лабораторні мебл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7-0146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 578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08:58:00Z</dcterms:modified>
  <cp:revision>2</cp:revision>
  <dc:subject/>
  <dc:title/>
</cp:coreProperties>
</file>