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від 21 серп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120000-3: Генератори (Дизель-генераторні установки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8-21-00975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569 48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8T08:21:00Z</dcterms:modified>
  <cp:revision>2</cp:revision>
  <dc:subject/>
  <dc:title/>
</cp:coreProperties>
</file>