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99 від 24 листопада  2023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39510000-0: Вироби домашнього текстилю (Подушки та ковдри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3-11-24-013254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3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 700,00 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44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3-11-29T09:44:00Z</dcterms:modified>
  <cp:revision>2</cp:revision>
  <dc:subject/>
  <dc:title/>
</cp:coreProperties>
</file>