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8 від 22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5312100-8 — Встановлення систем пожежної сигналізації (Монтаж системи протипожежного захисту: пожежна сигналізація, централізоване пожежне спостерігання, керування евакуюванням (в частині системи оповіщення про пожежу і покажчиків напрямку евакуювання)» на об’єкті: Національний університет біоресурсів і природокористування України, Учбовий корпус №1 за адресою: м. Київ, вул. Родимцева, 19 (Горіхуватський шлях,19) в Голосіївському р-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22-00925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868 309,00 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8T08:08:00Z</dcterms:modified>
  <cp:revision>2</cp:revision>
  <dc:subject/>
  <dc:title/>
</cp:coreProperties>
</file>