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6 від 24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2230000-4: Апаратура для передавання радіосигналу з приймальним пристроєм (Обладнання для відеоконференці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24-01069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134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29T09:52:00Z</dcterms:modified>
  <cp:revision>2</cp:revision>
  <dc:subject/>
  <dc:title/>
</cp:coreProperties>
</file>