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4 від 22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 021:2015:14210000-6: Гравій, пісок, щебінь і наповнювачі (Субстрат для розсади універсаль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2-01639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0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11:46:00Z</dcterms:modified>
  <cp:revision>2</cp:revision>
  <dc:subject/>
  <dc:title/>
</cp:coreProperties>
</file>