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92 від 22 листопада  2023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32340000-8: Мікрофони та гучномовці  (Мікрофони та гучномовці різні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3-11-22-003615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3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410,00 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53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3-11-29T11:53:00Z</dcterms:modified>
  <cp:revision>2</cp:revision>
  <dc:subject/>
  <dc:title/>
</cp:coreProperties>
</file>