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0 від 18 листопада 2021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33190000-8: Медичне обладнання та вироби медичного призначення різні (43865 Вакуумна пробірка для взяття зразків крові з K2ЕDТА, IVD (діагностика in vitro), 42386 Пробірка вакуумна для взяття зразків крові з активатором згортання IVD (діагностика in vitro), 41128 Пробірка вакуумна для взяття зразків крові IVD (діагностика in vitro) з активатором згортання й гелем для розділення, 46238 Стерильна пробірка, 46238 Стерильна пробірка (Пробірки різні)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криті торги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1-11-19-006993-b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1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254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предмета закупівлі здійснювалося із застосуванням одного з методів вищевказаного порядку, а саме проведений моніторинг цін,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19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1-12-16T13:20:00Z</dcterms:modified>
  <cp:revision>3</cp:revision>
  <dc:subject/>
  <dc:title/>
</cp:coreProperties>
</file>