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ідповідно до пункту 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постанови КМУ від 11.10.2016 № 710 «Про ефективне використання державних коштів» (зі змінами))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89 від 21 листопада  2023 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210"/>
        <w:gridCol w:w="6145"/>
      </w:tblGrid>
      <w:tr>
        <w:trPr>
          <w:trHeight w:val="64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uk-UA"/>
              </w:rPr>
              <w:t>ДК 021:2015:44530000-4: Кріпильні деталі (Комплект кріплень для сонячних батарей)</w:t>
            </w:r>
          </w:p>
        </w:tc>
      </w:tr>
      <w:tr>
        <w:trPr>
          <w:trHeight w:val="4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процедури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криті торги з особливостями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Ідентифікатор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A-2023-11-21-011484-a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Інформація про технічні, якісні та кількісні характеристики предмета закупівлі наведена в Додатку 4 тендерної документації на закупівлю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ічні та якісні характеристики предмета закупівлі визначені відповідно до потреб замовника та з урахуванням вимог законодавства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Обґрунтування розміру бюджетного призначення 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змір бюджетного призначення, визначений відповідно до розрахунку до кошторису на 2023 рік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чікувана вартість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8 119,00 UAH з ПДВ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очікуваної вартості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изначення очікуваної вартості  зроблено  відповідно до наказу Міністерства розвитку економіки, торгівлі та сільського господарства України  від 18.02.2020 №275 «Про затвердження примірної методики визначення очікуваної вартості предмета закупівлі» на підставі  отриманих від учасників ринку комерційних пропозицій із зазначенням актуальних цін, методом порівняння ринкових цін; шляхом здійснення пошуку, збору та аналізу загальнодоступної інформації про ціну товару (тобто інформація про ціни, що містяться в мережі інтернет у відкритому доступі, спеціалізованих торгівельних майданчиках, в електронних каталогах, в електронній системі закупівель «Прозоро», тощо. 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Шрифт абзацу за промовчанням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48"/>
      <w:szCs w:val="48"/>
    </w:rPr>
  </w:style>
  <w:style w:type="character" w:styleId="Qabuget">
    <w:name w:val="qa_buget"/>
    <w:basedOn w:val="Style13"/>
    <w:qFormat/>
    <w:rPr/>
  </w:style>
  <w:style w:type="character" w:styleId="Qacode">
    <w:name w:val="qa_code"/>
    <w:basedOn w:val="Style13"/>
    <w:qFormat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Hhidden">
    <w:name w:val="h-hidde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1:16:00Z</dcterms:created>
  <dc:creator>Людмила М. Дяченко</dc:creator>
  <dc:description/>
  <cp:keywords/>
  <dc:language>en-US</dc:language>
  <cp:lastModifiedBy>user</cp:lastModifiedBy>
  <cp:lastPrinted>2021-01-13T08:55:00Z</cp:lastPrinted>
  <dcterms:modified xsi:type="dcterms:W3CDTF">2023-11-30T11:16:00Z</dcterms:modified>
  <cp:revision>2</cp:revision>
  <dc:subject/>
  <dc:title/>
</cp:coreProperties>
</file>