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8 від 21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0210000-4: Машини для обробки даних (апаратна частина) (Машини для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1-00626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 97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30T11:18:00Z</dcterms:modified>
  <cp:revision>2</cp:revision>
  <dc:subject/>
  <dc:title/>
</cp:coreProperties>
</file>