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7 від 22 листопада 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 021:2015:32340000-8: Мікрофони та гучномовці (Мікрофони та гучномовці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11-22-00687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48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51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1-29T11:51:00Z</dcterms:modified>
  <cp:revision>2</cp:revision>
  <dc:subject/>
  <dc:title/>
</cp:coreProperties>
</file>