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6 від 30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0230000-0: Комп’ютерне обладнання (Комп’ютерне обладнання різне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30-00364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5 769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3:08:00Z</dcterms:modified>
  <cp:revision>2</cp:revision>
  <dc:subject/>
  <dc:title/>
</cp:coreProperties>
</file>