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5 від 15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190000-8: Медичне обладнання та вироби медичного призначення різні (Ламінарна шафа біологічної безпек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15-00454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 3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8T09:07:00Z</dcterms:modified>
  <cp:revision>2</cp:revision>
  <dc:subject/>
  <dc:title/>
</cp:coreProperties>
</file>