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2 від 13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430000-9: Електричні акумулятори (Акумулят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13-00606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61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9:15:00Z</dcterms:modified>
  <cp:revision>2</cp:revision>
  <dc:subject/>
  <dc:title/>
</cp:coreProperties>
</file>