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1 від 14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290000-4: Геодезичні, гідрографічні, океанографічні та гідрологічні прилади та пристрої (Геодезич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14-01011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 56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9:12:00Z</dcterms:modified>
  <cp:revision>2</cp:revision>
  <dc:subject/>
  <dc:title/>
</cp:coreProperties>
</file>