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9 від 16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15710000-8: Готові корми для сільськогосподарських та інших тварин (Корм для собак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16-01627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 65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9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30T11:39:00Z</dcterms:modified>
  <cp:revision>2</cp:revision>
  <dc:subject/>
  <dc:title/>
</cp:coreProperties>
</file>