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7 від 16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8430000-8: Детектори та аналізатори (Магнітна мішалк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6-0121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84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44:00Z</dcterms:modified>
  <cp:revision>2</cp:revision>
  <dc:subject/>
  <dc:title/>
</cp:coreProperties>
</file>