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6 від 08 серп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38970000-5: Дослідницькі, випробувальні та науково-технічні симулятори (Окуляри віртуальної реальност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08-08-009942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000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30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8-09T08:30:00Z</dcterms:modified>
  <cp:revision>2</cp:revision>
  <dc:subject/>
  <dc:title/>
</cp:coreProperties>
</file>