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6 від 16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0230000-0: Комп’ютерне обладнання (Багатофункціональний пристрі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16-00319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12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30T11:57:00Z</dcterms:modified>
  <cp:revision>2</cp:revision>
  <dc:subject/>
  <dc:title/>
</cp:coreProperties>
</file>