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4 від 02 сер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24910000-6: Клеї (Клеї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8-02-00956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665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8-09T08:27:00Z</dcterms:modified>
  <cp:revision>3</cp:revision>
  <dc:subject/>
  <dc:title/>
</cp:coreProperties>
</file>