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4 від 12  листопада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9710000-2: Електричні побутові прилади (Пилосос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11-12-01207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58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2-15T10:35:00Z</dcterms:modified>
  <cp:revision>3</cp:revision>
  <dc:subject/>
  <dc:title/>
</cp:coreProperties>
</file>