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2 від 14 листопада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42510000-4: Теплообмінники, кондиціонери повітря, холодильне обладнання та фільтрувальні пристрої (Установки для кондиціювання повітря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14-01532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67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17T08:15:00Z</dcterms:modified>
  <cp:revision>7</cp:revision>
  <dc:subject/>
  <dc:title/>
</cp:coreProperties>
</file>