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8 від 30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50410000-2: Послуги з ремонту і технічного обслуговування вимірювальних, випробувальних і контрольних приладів (Модернізація блоку детектування бета випромінювання спектрометра енергій бета-випромінювання СЕБ-01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7-30-00805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 22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8:14:00Z</dcterms:modified>
  <cp:revision>2</cp:revision>
  <dc:subject/>
  <dc:title/>
</cp:coreProperties>
</file>