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5 від 13 листопада 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39160000-1: Шкільні меблі (Моделі органів людини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11-13-010696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885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20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1-17T08:03:00Z</dcterms:modified>
  <cp:revision>3</cp:revision>
  <dc:subject/>
  <dc:title/>
</cp:coreProperties>
</file>