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3 від 08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18330000-1: Футболки та сорочки (Футболки та теніск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08-01318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6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7T08:02:00Z</dcterms:modified>
  <cp:revision>3</cp:revision>
  <dc:subject/>
  <dc:title/>
</cp:coreProperties>
</file>